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1 GENER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1</w:t>
        <w:tab/>
        <w:t>SUMM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ection Includes:  Operable Aluminum Window System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1.</w:t>
        <w:tab/>
        <w:t>YKK AP Series YES SSG Vent Operable Aluminum Window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w:t>
        <w:tab/>
        <w:t>Section 08 32 13 Sliding Aluminum-Framed Glass Door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b.</w:t>
        <w:tab/>
        <w:t>Section 08 41 13 Aluminum-Framed Entrances &amp; Storefro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c.</w:t>
        <w:tab/>
        <w:t>Section 08 44 13 Glazed Aluminum Curtain Wal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2</w:t>
        <w:tab/>
        <w:t>TEST AND PERFORMANCE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pPr>
      <w:r>
        <w:rPr>
          <w:rFonts w:eastAsia="Times" w:cs="Times" w:ascii="Times" w:hAnsi="Times"/>
          <w:sz w:val="21"/>
          <w:szCs w:val="21"/>
        </w:rPr>
        <w:t xml:space="preserve">   </w:t>
      </w:r>
      <w:r>
        <w:rPr>
          <w:rFonts w:cs="Times" w:ascii="Times" w:hAnsi="Times"/>
          <w:sz w:val="21"/>
          <w:szCs w:val="21"/>
        </w:rPr>
        <w:tab/>
        <w:t>A.</w:t>
        <w:tab/>
        <w:t>All test unit sizes and configurations shall conform to the minimum sizes in accordance with AAMA/WDMA/CSA 101/I.S.2/A440-08, with a performance class of CW-PG60. Windows shall also comply with the following specific performance requirements indicat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Air Infiltration:  Completed window systems shall have 0.10 CFM/FT² (1.85 m³/h•m²) maximu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llowable infiltration when tested in accordance with ASTM E 283-04 at differential static press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of 6.24 PSF (299 P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Water Infiltration:  No uncontrolled water on indoor face of any component when tested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ccordance with ASTM E 547-00 at a static pressure of 12 PSF (575 Pa)  operable, 15 PSF (718 P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fix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825"/>
        <w:rPr/>
      </w:pPr>
      <w:r>
        <w:rPr>
          <w:rFonts w:cs="Times" w:ascii="Times" w:hAnsi="Times"/>
          <w:sz w:val="21"/>
          <w:szCs w:val="21"/>
        </w:rPr>
        <w:tab/>
        <w:tab/>
        <w:t>3.</w:t>
        <w:tab/>
        <w:t>Uniform Load Structural Test:  Provide aluminum window systems that comply with AAMA/WDMA/CSA 101/I.S.2/A440-08, voluntary specifications for aluminum and polyvinylchloride (PVC) prime windows and glass doors, guidelines for specified CW-PG60 rated produc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4.</w:t>
        <w:tab/>
        <w:t>Thermal Movement:  Provide for thermal movement caused by 180 degrees F. (82.2 degrees 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 xml:space="preserve">5. </w:t>
        <w:tab/>
        <w:t>Thermal Performance:  When tested in accordance with AAMA 1503-09 and NFRC 102-2004:</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 xml:space="preserve">   </w:t>
        <w:tab/>
        <w:tab/>
        <w:t xml:space="preserve">a. </w:t>
        <w:tab/>
        <w:t>Condensation Resistance Factor (CRF</w:t>
      </w:r>
      <w:r>
        <w:rPr>
          <w:sz w:val="21"/>
          <w:szCs w:val="21"/>
          <w:vertAlign w:val="subscript"/>
        </w:rPr>
        <w:t>f</w:t>
      </w:r>
      <w:r>
        <w:rPr>
          <w:sz w:val="21"/>
          <w:szCs w:val="21"/>
        </w:rPr>
        <w:t>):  A minimum of 57 for casement vents, 55 for project ou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ab/>
        <w:tab/>
        <w:t>v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 xml:space="preserve">  </w:t>
        <w:tab/>
        <w:tab/>
        <w:t xml:space="preserve">b. </w:t>
        <w:tab/>
        <w:t>Thermal Transmittance U Value:  0.46 BTU/HR/FT²/°F or l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3600" w:leader="none"/>
          <w:tab w:val="left" w:pos="4860" w:leader="none"/>
        </w:tabs>
        <w:rPr/>
      </w:pPr>
      <w:r>
        <w:rPr>
          <w:rFonts w:eastAsia="Times New Roman"/>
          <w:sz w:val="21"/>
          <w:szCs w:val="21"/>
        </w:rPr>
        <w:t xml:space="preserve">         </w:t>
      </w:r>
      <w:r>
        <w:rPr>
          <w:sz w:val="21"/>
          <w:szCs w:val="21"/>
        </w:rPr>
        <w:t>6.</w:t>
        <w:tab/>
        <w:t xml:space="preserve">Forced Entry Resistance:  Windows shall be tested in accordance with ASTM F 588 and meet the </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3600" w:leader="none"/>
          <w:tab w:val="left" w:pos="4860" w:leader="none"/>
        </w:tabs>
        <w:rPr>
          <w:sz w:val="21"/>
          <w:szCs w:val="21"/>
        </w:rPr>
      </w:pPr>
      <w:r>
        <w:rPr>
          <w:sz w:val="21"/>
          <w:szCs w:val="21"/>
        </w:rPr>
        <w:tab/>
        <w:tab/>
        <w:tab/>
        <w:t>requirements of performance grade 10.</w:t>
      </w:r>
      <w:r>
        <w:rPr>
          <w:rFonts w:cs="Times" w:ascii="Times" w:hAnsi="Times"/>
          <w:sz w:val="21"/>
          <w:szCs w:val="21"/>
        </w:rPr>
        <w:tab/>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7.</w:t>
        <w:tab/>
        <w:t>Acoustical Performance: When tested in accordance with ASTM E 90-09, ASTM E 1425-07, and</w:t>
      </w:r>
    </w:p>
    <w:p>
      <w:pPr>
        <w:pStyle w:val="Normal"/>
        <w:tabs>
          <w:tab w:val="clear" w:pos="720"/>
          <w:tab w:val="left" w:pos="285" w:leader="none"/>
          <w:tab w:val="left" w:pos="540" w:leader="none"/>
          <w:tab w:val="left" w:pos="827" w:leader="none"/>
          <w:tab w:val="left" w:pos="907" w:leader="none"/>
          <w:tab w:val="left" w:pos="1080" w:leader="none"/>
          <w:tab w:val="left" w:pos="1349"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ab/>
        <w:tab/>
        <w:t>ASTM E 1332-90, the Sound Transmission Class (STC), and Outdoor–Indoor Transmission Class</w:t>
      </w:r>
    </w:p>
    <w:p>
      <w:pPr>
        <w:pStyle w:val="Normal"/>
        <w:tabs>
          <w:tab w:val="clear" w:pos="720"/>
          <w:tab w:val="left" w:pos="285" w:leader="none"/>
          <w:tab w:val="left" w:pos="540" w:leader="none"/>
          <w:tab w:val="left" w:pos="827" w:leader="none"/>
          <w:tab w:val="left" w:pos="907" w:leader="none"/>
          <w:tab w:val="left" w:pos="1080" w:leader="none"/>
          <w:tab w:val="left" w:pos="1349" w:leader="none"/>
          <w:tab w:val="left" w:pos="1620" w:leader="none"/>
          <w:tab w:val="left" w:pos="2693" w:leader="none"/>
          <w:tab w:val="left" w:pos="4824" w:leader="none"/>
        </w:tabs>
        <w:rPr/>
      </w:pPr>
      <w:r>
        <w:rPr>
          <w:rFonts w:cs="Times" w:ascii="Times" w:hAnsi="Times"/>
          <w:sz w:val="21"/>
          <w:szCs w:val="21"/>
        </w:rPr>
        <w:tab/>
        <w:tab/>
        <w:tab/>
        <w:t xml:space="preserve">(OITC) shall not be less than; </w:t>
      </w:r>
      <w:r>
        <w:rPr>
          <w:sz w:val="21"/>
          <w:szCs w:val="21"/>
        </w:rPr>
        <w:t>34</w:t>
      </w:r>
      <w:r>
        <w:rPr>
          <w:rFonts w:cs="Times" w:ascii="Times" w:hAnsi="Times"/>
          <w:sz w:val="21"/>
          <w:szCs w:val="21"/>
        </w:rPr>
        <w:t xml:space="preserve"> STC and </w:t>
      </w:r>
      <w:r>
        <w:rPr>
          <w:sz w:val="21"/>
          <w:szCs w:val="21"/>
        </w:rPr>
        <w:t>27 for casement vents, 28 for project out vents</w:t>
      </w:r>
      <w:r>
        <w:rPr>
          <w:rFonts w:cs="Times" w:ascii="Times" w:hAnsi="Times"/>
          <w:sz w:val="21"/>
          <w:szCs w:val="21"/>
        </w:rPr>
        <w:t xml:space="preserve"> OIT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Note:  Performance based on lab testing and will vary by configuration and glass type; contact YKK AP engineering for AAMA 507 Certificate of Compliance, to demonstrate compliance with NFRC for various glass typ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3</w:t>
        <w:tab/>
        <w:t>SUBMITT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ubmittals are defined in “Conditions of the Contrac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Product Data:  Submit product data for each type window series 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mparis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D.</w:t>
        <w:tab/>
        <w:t>Shop Drawings:  Submit shop drawings showing layout, profiles, and product components, includ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nchorage, accessories, finish colors and textur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range expected in installed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F.</w:t>
        <w:tab/>
        <w:t xml:space="preserve">Quality Assurance/Control Submitt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characteristics and physical propert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 xml:space="preserve">Installer Qualification Data:  Submit installer qualification data.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G.</w:t>
        <w:tab/>
        <w:t xml:space="preserve"> Close-out Submitt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Warranty:  Submit warranty documents specified here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with Division 1 Project Close-out (Project Record Documents)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4</w:t>
        <w:tab/>
        <w:t>QUALITY ASSUR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Installer Qualifications:  Installer experienced (as determined by contractor) to perform work of thi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requested by Owner, submit reference list of completed proje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825"/>
        <w:rPr/>
      </w:pPr>
      <w:r>
        <w:rPr>
          <w:rFonts w:cs="Times" w:ascii="Times" w:hAnsi="Times"/>
          <w:sz w:val="21"/>
          <w:szCs w:val="21"/>
        </w:rPr>
        <w:tab/>
        <w:tab/>
        <w:t>2.</w:t>
        <w:tab/>
        <w:t xml:space="preserve">Manufacturer Qualifications:  Manufacturer capable of providing field service representation during construction proces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 manufacturer approved installation methods. Obtain Owner’s and Architect’s acceptance of finish color, and workmanship standar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legally dispose of mock-up when no longer requir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5</w:t>
        <w:tab/>
        <w:t>PROJECT CONDITIONS / SITE CONDI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rFonts w:ascii="Times" w:hAnsi="Times" w:cs="Times"/>
          <w:sz w:val="21"/>
          <w:szCs w:val="21"/>
        </w:rPr>
      </w:pPr>
      <w:r>
        <w:rPr>
          <w:rFonts w:cs="Times" w:ascii="Times" w:hAnsi="Times"/>
          <w:sz w:val="21"/>
          <w:szCs w:val="21"/>
        </w:rPr>
        <w:tab/>
        <w:tab/>
        <w:t>with construction progress to avoid construction delay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2 PRODU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1</w:t>
        <w:tab/>
        <w:t>MANUFACTURERS (Acceptable Manufacturers/Produ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 xml:space="preserve">Acceptable Manufacturers: </w:t>
        <w:tab/>
        <w:t>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ab/>
        <w:tab/>
        <w:tab/>
        <w:t>101 Marietta Street NW, Suite 21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ab/>
        <w:tab/>
        <w:tab/>
        <w:t>Atlanta, GA 3030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ab/>
        <w:tab/>
        <w:tab/>
        <w:tab/>
        <w:t>Telephone: (678) 838-6000; Fax: (404) 838-6001</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Operable Window System:  YKK AP YES SSG Vent Operable Aluminum Window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B.</w:t>
        <w:tab/>
        <w:t>Window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trike/>
          <w:color w:val="FF0000"/>
          <w:sz w:val="21"/>
          <w:szCs w:val="21"/>
        </w:rPr>
      </w:pPr>
      <w:r>
        <w:rPr>
          <w:rFonts w:cs="Times" w:ascii="Times" w:hAnsi="Times"/>
          <w:sz w:val="21"/>
          <w:szCs w:val="21"/>
        </w:rPr>
        <w:tab/>
        <w:tab/>
        <w:t xml:space="preserve">1. </w:t>
        <w:tab/>
        <w:t>AAMA Designation:  CW-PG60-AP (Project Out) and CW-PG60-C (Casement Ou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825"/>
        <w:rPr/>
      </w:pPr>
      <w:r>
        <w:rPr>
          <w:rFonts w:cs="Times" w:ascii="Times" w:hAnsi="Times"/>
          <w:sz w:val="21"/>
          <w:szCs w:val="21"/>
        </w:rPr>
        <w:tab/>
        <w:tab/>
        <w:t>2.</w:t>
        <w:tab/>
        <w:t>Description:  The windows shall be extruded aluminum; 2-3/4" frame depth; Vents shall be flush with frame and have mitered corner construction; Factory-assemb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3.</w:t>
        <w:tab/>
        <w:t xml:space="preserve">Configuration:  The windows shall be Casement Outswing, or Project Out Ventilato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825"/>
        <w:rPr>
          <w:rFonts w:ascii="Times" w:hAnsi="Times" w:cs="Times"/>
          <w:sz w:val="21"/>
          <w:szCs w:val="21"/>
        </w:rPr>
      </w:pPr>
      <w:r>
        <w:rPr>
          <w:rFonts w:cs="Times" w:ascii="Times" w:hAnsi="Times"/>
          <w:sz w:val="21"/>
          <w:szCs w:val="21"/>
        </w:rPr>
        <w:tab/>
        <w:tab/>
        <w:t>4.</w:t>
        <w:tab/>
        <w:t>Glazing</w:t>
      </w:r>
      <w:r>
        <w:rPr>
          <w:rFonts w:cs="Times" w:ascii="Times" w:hAnsi="Times"/>
          <w:color w:val="FF0000"/>
          <w:sz w:val="21"/>
          <w:szCs w:val="21"/>
        </w:rPr>
        <w:t xml:space="preserve">:  </w:t>
      </w:r>
      <w:r>
        <w:rPr>
          <w:rFonts w:cs="Times" w:ascii="Times" w:hAnsi="Times"/>
          <w:sz w:val="21"/>
          <w:szCs w:val="21"/>
        </w:rPr>
        <w:t>1" insulating units; Exterior: Silicone weather seal; Interior: polyurethane foam spacer and structural silicone sealant; Factory or bench glaz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2</w:t>
        <w:tab/>
        <w:t>MATERI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Extrusions:  ASTM B 221 (ASTM B 221M), 6063-T5 Aluminum Allo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3</w:t>
        <w:tab/>
        <w:t>ACCESSO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Hardware:  Standard concealed stainless steel 4 bar hinges for casement outswing and project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vents, white bronze cam handles and strikes, black nylon snubb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Fasteners:  All fasteners to be AISI 300 series (except for self-drilling, which are to be AISI 4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eries) stainless stee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3. </w:t>
        <w:tab/>
        <w:t>Sealant:  Non-skinning type, AAMA 803.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4. </w:t>
        <w:tab/>
        <w:t>Glazing:  Setting blocks, edge blocks, and spacers in accordance with ASTM C 864, shore duromet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hardness as recommended by the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4</w:t>
        <w:tab/>
        <w:t>RELATED MATERIALS (Specified In Other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Glass:  Refer to Division 8 Glass and Glazing Section for glass materi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5</w:t>
        <w:tab/>
        <w:t>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hop Assembly:  Fabricate and assemble units with joints only at intersection of aluminum memb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hairline joints; rigidly secure, and sealed in accordance with manufacturer’s 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2.06</w:t>
        <w:tab/>
        <w:t>FINISHES AND COLO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  YKK AP America Anodized Plus</w:t>
      </w:r>
      <w:r>
        <w:rPr>
          <w:rFonts w:cs="Times" w:ascii="Times" w:hAnsi="Times"/>
          <w:sz w:val="21"/>
          <w:szCs w:val="21"/>
          <w:vertAlign w:val="superscript"/>
        </w:rPr>
        <w:t>®</w:t>
      </w:r>
      <w:r>
        <w:rPr>
          <w:rFonts w:cs="Times" w:ascii="Times" w:hAnsi="Times"/>
          <w:sz w:val="21"/>
          <w:szCs w:val="21"/>
        </w:rPr>
        <w:t xml:space="preserve">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CODE</w:t>
        <w:tab/>
        <w:tab/>
        <w:t>DESCRIP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S1N*</w:t>
        <w:tab/>
        <w:tab/>
        <w:t>Clear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YH3N</w:t>
        <w:tab/>
        <w:tab/>
        <w:t>Champagn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B1N</w:t>
        <w:tab/>
        <w:tab/>
        <w:t>Medium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B5N*</w:t>
        <w:tab/>
        <w:tab/>
        <w:t>Dark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K1N*</w:t>
        <w:tab/>
        <w:tab/>
        <w:t>Black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YW3N</w:t>
        <w:tab/>
        <w:tab/>
        <w:t>Whit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M</w:t>
        <w:tab/>
        <w:tab/>
        <w:tab/>
        <w:tab/>
        <w:t>Mill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uperior durability (See AAMA 61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with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the requirements of AAMA 612-02. Aluminum extrusions shall be produced from quality control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billets meeting AA-6063-T5.</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with an organic coating applied with an electrodeposition proc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02: Volunt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on construction sites, and to resist the loss of color and glo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High Performance Organic Coating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olvay Solexis, fluoropolymer-based coating system, Polyvinylidene Fluoride (PVF-2), applied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ccordance with YKK AP procedures and meeting AAMA 2605 specific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Colors:  Selected by Architect from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a.</w:t>
        <w:tab/>
        <w:t xml:space="preserve"> Standard coating color char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c. </w:t>
        <w:tab/>
        <w:t>Color Name and Numb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D.</w:t>
        <w:tab/>
        <w:t>Finishes Test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for sixty minutes, lightly wipe off NaOh; Do not clean area fur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Submit samples with test area noted on each samp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3 EXECU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3.01</w:t>
        <w:tab/>
        <w:t>MANUFACTURER’S INSTRUCTIONS/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Compliance:  Comply with manufacturer’s product data, including product technical bulleti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are avail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t www.ykkap.co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substrate conditions (which have been previously installed und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other sections) are acceptable for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3</w:t>
        <w:tab/>
        <w:t>PREPAR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product install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4</w:t>
        <w:tab/>
        <w:t>INSTALL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Install manufacturer’s system in accordance with shop drawings, and within 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toleranc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Protect aluminum members in contact with masonry, steel, concrete, or dissimilar materi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2. </w:t>
        <w:tab/>
        <w:t>Shim and brace aluminum system before anchoring to struct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3. </w:t>
        <w:tab/>
        <w:t>Seal metal to metal window system joints using sealant recommended by system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5</w:t>
        <w:tab/>
        <w:t>FIELD QUALITY CONTRO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visit for inspection of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Field Test:  Conduct field test to determine watertightness of window system. Conduct test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ccordance with AAMA 502-0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6</w:t>
        <w:tab/>
        <w:t>ADJUSTING AND CLEAN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usting:  Adjust operating items as recommended by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dispose of debri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installed product’s finish surfaces from damage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nstru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5-3001-09</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4</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4</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5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WINDOW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ES SSG VENT WINDOWS</w:t>
          </w:r>
        </w:p>
      </w:tc>
    </w:tr>
  </w:tbl>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5113 Windows.dotx</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55:00Z</dcterms:created>
  <dc:creator>Geoff Baird</dc:creator>
  <dc:description/>
  <cp:keywords/>
  <dc:language>en-US</dc:language>
  <cp:lastModifiedBy>John Uhl</cp:lastModifiedBy>
  <cp:lastPrinted>2023-11-07T12:26:00Z</cp:lastPrinted>
  <dcterms:modified xsi:type="dcterms:W3CDTF">2023-12-12T20:40:00Z</dcterms:modified>
  <cp:revision>3</cp:revision>
  <dc:subject/>
  <dc:title/>
</cp:coreProperties>
</file>